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 w:before="0" w:after="191"/>
        <w:jc w:val="center"/>
        <w:rPr/>
      </w:pPr>
      <w:r>
        <w:rPr/>
        <w:t>FORMULARZ ZGŁOSZENIOWY WRAZ Z KWESTIONARIUSZEM  OSOBOWYM UCZESTNIKA PROJEKTU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575"/>
        <w:gridCol w:w="2016"/>
        <w:gridCol w:w="523"/>
        <w:gridCol w:w="2451"/>
        <w:gridCol w:w="1821"/>
      </w:tblGrid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ANE UCZESTNIKA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a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w chwili przystąpienia do projekt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: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e miejsce zatrudnienia: 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KONTAKTOWE</w:t>
            </w:r>
          </w:p>
        </w:tc>
      </w:tr>
      <w:tr>
        <w:trPr>
          <w:trHeight w:val="7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</w:tr>
      <w:tr>
        <w:trPr>
          <w:trHeight w:val="7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</w:tr>
      <w:tr>
        <w:trPr>
          <w:trHeight w:val="6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CZEGÓŁY WSPARCIA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rudniony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administracji rządow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administracji samorządow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MMŚP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organizacji pozarządow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owadząca działalność na własny rachunek</w:t>
            </w:r>
          </w:p>
        </w:tc>
      </w:tr>
      <w:tr>
        <w:trPr>
          <w:trHeight w:val="7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acująca w dużym przedsiębiorstwie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ywany zawód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tor praktycznej nauki zawodu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kształcenia ogólneg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uczyciel wychowania przedszkolneg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kształcenia zawodoweg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instytucji systemu ochrony zdrowia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czowy pracownik instytucji pomocy i integracji społeczn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instytucji rynku pracy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instytucji szkolnictwa wyższego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instytucji systemu wspierania rodziny i pieczy zastępcz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ośrodka wsparcia ekonomii społecznej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poradni psychologiczno  – pedagogicznej</w:t>
            </w:r>
          </w:p>
        </w:tc>
      </w:tr>
      <w:tr>
        <w:trPr>
          <w:trHeight w:val="7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k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UCZESTNIKA PROJEKTU W CHWILI PRZYSTAPIENIA DO PROJEKTU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87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 niepełnosprawnościami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7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w innej niekorzystnej sytuacji społecznej (innej niż wymienione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78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ostałem/am poinformowany/a, iż projekt jest współfinansowany ze środków Unii Europejskiej </w:t>
        <w:br/>
        <w:t xml:space="preserve">w ramach Programu Operacyjnego Wiedza Edukacja Rozwój 2014-2020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Zostałem/am pouczony/a o odpowiedzialności za składanie fałszywych oświadczeń i jednocześnie potwierdzam, że wszystkie podane przeze mnie dane są zgodne z prawdą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Wyrażam zgodę na udział w postępowaniu rekrutacyjny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Akceptuję fakt, że złożone przeze mnie dokumenty rekrutacyjne nie są równoznaczne </w:t>
        <w:br/>
        <w:t>z zakwalifikowaniem do Projektu. W przypadku nie zakwalifikowania się do udziału w Projekcie nie będę wnosił/-a żadnych roszczeń ani zastrzeżeń do Organizatora Projek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Zapoznałem/-am się z Regulaminem w/w Projektu i spełniam zawarte w nim warunki uczestnictwa w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Deklaruję uczestnictwo w projekcie, równocześnie zobowiązuję się, iż w przypadku rezygnacji </w:t>
        <w:br/>
        <w:t xml:space="preserve">z uczestnictwa w Projekcie niezwłocznie poinformuję o tym fakcie Organizatora Projektu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Deklaruję uczestnictwo w badaniach ankietowych oraz ewaluacyjnych na potrzeby Projektu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Wyrażam zgodę na przetwarzanie moich danych osobowych zawartych w niniejszym formularzu dla potrzeb realizacji PO WER, zgodnie z ustawą z dnia 29 sierpnia 1997 r. o ochronie danych osobowych (Dz. U. z 2014 r. poz. 1182, z późn. zm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Zostałem/-am poinformowany o możliwości odmowy podania danych wrażliwych oraz o obowiązku przekazania danych po zakończeniu projektu potrzebnych do wyliczenia wskaźników rezultatu bezpośredniego  do 4 tygodni od zakończenia udziału w projekcie oraz możliwości przyszłego udziału </w:t>
        <w:br/>
        <w:t>w badaniu ewaluacyj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28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Wyrażam zgodę na przekazywanie mi informacji drogą telefoniczną lub elektroniczną (email).</w:t>
      </w:r>
    </w:p>
    <w:p>
      <w:pPr>
        <w:pStyle w:val="Normal"/>
        <w:suppressAutoHyphens w:val="false"/>
        <w:autoSpaceDE w:val="false"/>
        <w:spacing w:lineRule="auto" w:line="240" w:before="0" w:after="280"/>
        <w:ind w:left="3552" w:firstLine="696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…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.............................................................................                                               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CZYTEL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Program wczesnego wykrywania raka płuc i poprawy świadomości na temat nowotworów płuc w makroregionie zachodnim” nr: POWR.05.01.00-00-0018/19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7:00Z</dcterms:created>
  <dc:creator>hp</dc:creator>
  <dc:description/>
  <cp:keywords/>
  <dc:language>en-US</dc:language>
  <cp:lastModifiedBy>Izabela Waloszczyk</cp:lastModifiedBy>
  <cp:lastPrinted>2018-12-04T12:49:00Z</cp:lastPrinted>
  <dcterms:modified xsi:type="dcterms:W3CDTF">2022-06-07T06:17:00Z</dcterms:modified>
  <cp:revision>2</cp:revision>
  <dc:subject/>
  <dc:title>Poznań, dnia 10 wrześni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